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四川省社会科学规划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(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普及项目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请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960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jc w:val="center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;宋体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宋体"/>
          <w:sz w:val="30"/>
          <w:szCs w:val="30"/>
        </w:rPr>
        <w:t>四川大学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;宋体"/>
          <w:sz w:val="32"/>
          <w:u w:val="single"/>
        </w:rPr>
        <w:t>　　　　　　　　　　　　　　　　　　</w:t>
      </w:r>
      <w:r>
        <w:rPr>
          <w:rFonts w:eastAsia="仿宋_GB2312;宋体"/>
          <w:sz w:val="32"/>
        </w:rPr>
        <w:t>　</w:t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;宋体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宋体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csklkpb@163.com</w:t>
        </w:r>
      </w:hyperlink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778"/>
        <w:gridCol w:w="744"/>
        <w:gridCol w:w="561"/>
        <w:gridCol w:w="345"/>
        <w:gridCol w:w="688"/>
        <w:gridCol w:w="18"/>
        <w:gridCol w:w="254"/>
        <w:gridCol w:w="115"/>
        <w:gridCol w:w="457"/>
        <w:gridCol w:w="405"/>
        <w:gridCol w:w="324"/>
        <w:gridCol w:w="168"/>
        <w:gridCol w:w="683"/>
        <w:gridCol w:w="754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单行本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编写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Cs/>
                <w:sz w:val="24"/>
              </w:rPr>
              <w:t>本选题面向的读者。</w:t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1" w:right="74" w:firstLine="454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创作过哪些社科普及读物；成果的社会评价；完成本选题的能力和时间保证；资料设备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890"/>
        <w:gridCol w:w="1816"/>
        <w:gridCol w:w="4763"/>
      </w:tblGrid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预 算（元）</w:t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 元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大学财务处、社科处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89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18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或所在市（州）社科联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不当，不符合资助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论证不充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负责人的素质或水平不宜承担此项目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组力量不强或分工不当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资料准备不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具备完成本项目所需的其他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过比较，本项目有更合适的承担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省社科联</w:t>
      </w:r>
      <w:r>
        <w:rPr/>
        <w:t>批准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8"/>
        <w:gridCol w:w="2352"/>
        <w:gridCol w:w="4440"/>
      </w:tblGrid>
      <w:tr>
        <w:trPr>
          <w:trHeight w:val="15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拨款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拨款总金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klkp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2:00Z</dcterms:created>
  <dc:creator>User</dc:creator>
  <dc:description/>
  <dc:language>en-US</dc:language>
  <cp:lastModifiedBy>admin</cp:lastModifiedBy>
  <cp:lastPrinted>2018-02-05T16:30:00Z</cp:lastPrinted>
  <dcterms:modified xsi:type="dcterms:W3CDTF">2018-03-06T09:22:00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